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6"/>
        <w:gridCol w:w="436"/>
        <w:gridCol w:w="3230"/>
        <w:gridCol w:w="2830"/>
        <w:gridCol w:w="830"/>
        <w:gridCol w:w="470"/>
        <w:gridCol w:w="690"/>
      </w:tblGrid>
      <w:tr>
        <w:trPr>
          <w:trHeight w:val="1200" w:hRule="atLeast"/>
        </w:trPr>
        <w:tc>
          <w:tcPr>
            <w:tcW w:w="103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声乐（民族）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韩雨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高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山寨素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雷凡朝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之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子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啊，我的虎子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周静薪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区盐井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美丽家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农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任俊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见了、大别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（融侨）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岁月悠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守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树人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没有强大的祖国就没有幸福的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雨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石柱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芦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筱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拉骆驼的黑小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佳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水姑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雨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石柱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道道水来，一道道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来香巴拉看太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华蓥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老鼠嫁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毕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甄仪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若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梅花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星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辅仁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七月的草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沁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九里里山疙瘩十里里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苏林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芦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子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情的土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昕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二月里见罢到如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儿行千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书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晚风吹过哨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典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霍粤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断桥遗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文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吉星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森林的早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花儿为什么这样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巧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石柱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芦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荣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第二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儿行千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琬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城南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绒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洪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丁萌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在那东山顶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泓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名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亲爱的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幸福在哪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魏云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老师，我想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青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彤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蓝色爱琴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像雪花天上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雨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愿亲人早日养好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建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南田家炳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中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梅花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冰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十八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和我的祖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清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琦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长大后我就成了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聂洪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朝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渝南田家炳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敢问路在何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中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杯美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雨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可可西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汤昊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梦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的深情为你守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文茂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万盛职业教育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之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青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薪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诗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乡音乡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付云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映山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故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思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忠县拔山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微山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家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浏阳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荞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梅花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美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曲蔓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紫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红豆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和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滚滚长江东逝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唱支山歌给党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宛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燕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松树桥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长鼓敲起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文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欢天喜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光近，月亮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海啊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故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玉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重庆市开州区巨龙中等职业技术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行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湘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来凤中学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绒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2:00Z</dcterms:created>
  <dc:creator>Administrator</dc:creator>
  <dc:description/>
  <dc:language>en-US</dc:language>
  <cp:lastModifiedBy>Administrator</cp:lastModifiedBy>
  <dcterms:modified xsi:type="dcterms:W3CDTF">2016-11-01T05:43:00Z</dcterms:modified>
  <cp:revision>1</cp:revision>
  <dc:subject/>
  <dc:title/>
</cp:coreProperties>
</file>