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93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1"/>
        <w:gridCol w:w="436"/>
        <w:gridCol w:w="2243"/>
        <w:gridCol w:w="2847"/>
        <w:gridCol w:w="836"/>
        <w:gridCol w:w="473"/>
        <w:gridCol w:w="696"/>
      </w:tblGrid>
      <w:tr>
        <w:trPr>
          <w:trHeight w:val="1200" w:hRule="atLeast"/>
        </w:trPr>
        <w:tc>
          <w:tcPr>
            <w:tcW w:w="93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语言艺术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蒲俊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山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昌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雨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凤阁一家慷慨赴死（节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苏少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钦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母亲之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闵天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祝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的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韩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姥姥，我想你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沐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凤鸣山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苏少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米宏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三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炼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最后一只藏羚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礼嘉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这土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苏少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承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上的草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建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八元五角的母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嫚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一曼就义前给儿子的遗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昌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空山鸟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陆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外国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裕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少年中国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锐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这也是一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用残损的手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珊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甘漠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啊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亲爱的祖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珊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懿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五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韩佳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星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重庆市江津区田家炳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会等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雷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喜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田家炳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想和你虚度时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浩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纯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那一片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昌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岳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世界上最远的距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亚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沁园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面朝大海春暖花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馨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是人间四月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董恒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啊，我亲爱的祖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扬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佳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荷叶母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亭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二十九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在山的那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伍浩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河床（节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昌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吕青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（融侨）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父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于子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紫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呵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母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蒲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不要在那里踱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佘灿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上的草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叶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相信未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欣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在山的那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思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俊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方乙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海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纯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致大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伟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琦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你，中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的祖先名叫炎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落在中国的土地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又见落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佳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面朝大海春暖花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左慧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海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这也是一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施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未选择的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雨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青春中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麦子黄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姚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热爱生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这土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母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戴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凌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第一场雪（节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紫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酉阳第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骄傲，我是中国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袁小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志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仿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喜欢丑陋的自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昕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将进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馨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永恒的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国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传镜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重庆市涪陵第十八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永远的蝴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舒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父亲，变成了高原的脊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沉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当我们重见岛屿的时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牟宴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如果有来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梁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舒婷《祖国啊，我亲爱的祖国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俊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密欧与朱丽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巴金《我的心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冰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纯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易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南田家炳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少年中国说（节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中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文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璐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二十九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棵开花的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安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艺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梁语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滢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啊我亲爱的祖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丽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相信未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翔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乡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俊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迎接灿烂的曙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晚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明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静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姚孟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彦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Y0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光下的向日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粟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Administrator</dc:creator>
  <dc:description/>
  <dc:language>en-US</dc:language>
  <cp:lastModifiedBy>Administrator</cp:lastModifiedBy>
  <dcterms:modified xsi:type="dcterms:W3CDTF">2016-11-01T05:45:00Z</dcterms:modified>
  <cp:revision>1</cp:revision>
  <dc:subject/>
  <dc:title/>
</cp:coreProperties>
</file>