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8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00"/>
        <w:gridCol w:w="880"/>
        <w:gridCol w:w="4300"/>
        <w:gridCol w:w="1600"/>
      </w:tblGrid>
      <w:tr>
        <w:trPr>
          <w:trHeight w:val="1200" w:hRule="atLeast"/>
        </w:trPr>
        <w:tc>
          <w:tcPr>
            <w:tcW w:w="9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快乐阳光”重庆市第十一届中小学生才艺大赛高中组比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书法类获奖名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参赛编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倩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永平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璐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武隆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昌凤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鞠林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广益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小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佳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冰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四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亚</w:t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东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铁路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陶禾子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皓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四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亚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潇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璜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蕊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璜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必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足第一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贺国宪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阮功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莫言炳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南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足第一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贺国宪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卞笛</w:t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凌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孙晓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卢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亚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姝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齐学超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向正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亚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荣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足第一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贺国宪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白艾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广益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小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牟香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亚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少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亚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2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文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光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丽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5:00Z</dcterms:created>
  <dc:creator>Administrator</dc:creator>
  <dc:description/>
  <dc:language>en-US</dc:language>
  <cp:lastModifiedBy>Administrator</cp:lastModifiedBy>
  <dcterms:modified xsi:type="dcterms:W3CDTF">2016-11-01T05:46:00Z</dcterms:modified>
  <cp:revision>1</cp:revision>
  <dc:subject/>
  <dc:title/>
</cp:coreProperties>
</file>